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о – методическое обеспечение, используемые учеб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обеспечения преемственности ступеней общего образования и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предоставления обучающимся возможности успешно продолжить образование на последующих ступенях (уровнях)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 xml:space="preserve">достижения обучающимся уровня базовых зн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развития склонностей, интересов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формирования творчески развитой личности, способной к социальному самоопределению, продуктивному взаимодействию с людьми независимо от их политических и религиозных воззр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овладения современными социальными коммуникациями и компьютерными технолог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создания основы для осознанного профессионального вы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самоорганизации на уровне здорового образа жизни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709"/>
        <w:gridCol w:w="4395"/>
        <w:gridCol w:w="1558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в соответствии с учебным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методическое 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ителя, 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я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остранный язык (англ.)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узыка)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по русскому языку 5-9 классы, авторы  Ладыженская Т.А., Баранов М.Т., Шанский М.Т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по литературе 5-11 классы. Авторы        Коровина В.Я., Журавлев В.П., Коровин В.И. и т.д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вторская программа </w:t>
            </w:r>
            <w:r>
              <w:rPr>
                <w:bCs/>
                <w:color w:val="000000"/>
              </w:rPr>
              <w:t>курса английского языка к УМК «</w:t>
            </w:r>
            <w:r>
              <w:rPr>
                <w:bCs/>
                <w:color w:val="000000"/>
                <w:lang w:val="en-US"/>
              </w:rPr>
              <w:t>Enjoy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nglish</w:t>
            </w:r>
            <w:r>
              <w:rPr>
                <w:bCs/>
                <w:color w:val="000000"/>
              </w:rPr>
              <w:t>» для учащихся 2-9 классов общеобразовательных учреждений под редакцией М.З.Биболетовой (Обнинск: Титул, 2006г.)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ы для общеобразовательных школ, гимназий, лицеев. Математика 5-11 классы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ры:                 Г.М. Кузнецова, Н.Г.Миндюк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курса информатики и информационных технологий для 5-6 классов общеобразовательной средней школы Л.Л.Босовой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грамма базового курса «Информатика и ИКТ» для основной школы (7-9 классы) Н.Д.Угриновича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рские программы по истории России  6-9 классы А.А. Данилова, Л.Г. Косулина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рские программы по Всеобщей истории:</w:t>
              <w:br/>
              <w:t>А.А.Вигасин и др., Е.В.Агибалова и др., О.С.Сороко-Цюпа и др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рская программа под редакцией БоголюбоваЛ.Н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под редакцией Алексеева, 6-8кл.;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под редакцией Душиной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основного общего образования по природоведению 5 класс. Авторы: А.А.Плешаков, Н.И.Сонин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грамма основного общего образования по физике 7-9 классы: Автор Перышкин А.В.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грамма основного общего образования по химии 8-9 классы: Автор Гара Н.Н.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основного общего образования по биологии 6-9 классы. Авторы: Н.И.Сонин, В.Б.Захаров, Е.Т.Захарова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разработана под руководством и редакцией народного художника России, академика РАО Б.М.Неменского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по музыке для общеобразовательных учреждений. Авторы: В.В.Алеев (научный руководитель), Т.И.Науменко, Т.Н. Кичак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по технологии под редакцией Симоненко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ы общеобразовательных учреждений. Основы безопасности жизнедеятельности комплексная программа 5 – 11 классы. Под общей редакцией А.Т.Смирнова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 1 – 11 классы. Авторы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И.Лях,А.А.Здан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8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Ладыженская Т.А.,Баранов М.Т., Тростенцова Л.А. Просвещение, 2008-2010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Баранов М.Т. Просвещение, 2008-2010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Баранов М.Т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8-20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Русский язык» Бархударов С.Г. Просвещение, 2008-2010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БархударовС.Г. Просвещение, 2008-2010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» В.Я.Коровина 1,2 ч.Просвещение, 2008-201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» В.Я.Коровина 1,2 ч.(с эл. Приложением ) Просвещение, 2008-20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Литература» В.Я.Коровина 1,2 ч. Просвещение, 2008-20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Литература» В.Я.Коровина 1,2 ч. Просвещение, 2008-20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Литература» В.Я.Коровина 1,2 ч. Просвещение, 2008-20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Английский язык» М.З. Биболетова20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Английский язык» М.З. Биболетова20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Английский язык» М.З. Биболетова200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Английский язык» М.З. Биболетова20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Английский язык» М.З. Биболетова2010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 Виленкин Н.Я., Жохов В.И., 09-12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 А.С., Шварцбурд С.И., Мнемозина, 2008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ематика» Виленкин Н.Я., Жохов В.И., Чесноков А.С., Шварцбурд С.И., Мнемозина, 2008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» Макарычев Ю.Н., Миндюк Н.Г., Просвещение, 2007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метрия» Атанасян Л.С., Бутузов В.Ф., Просвещение, 2009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» Макарычев Ю.Н., Миндюк Н.Г., Просвещение, 2009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метрия» Атанасян Л.С., Бутузов В.Ф., Просвещение, 2009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» Макарычев Ю.Н., Миндюк Н.Г., Просвещение, 2010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метрия» Атанасян Л.С., Бутузов В.Ф., Просвещение, 2009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«Информатика и ИКТ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2012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«Информатика и ИКТ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,201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«Информатика и ИКТ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201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«Информатика и ИКТ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2009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«Информатика и ИКТ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201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древнего мира» А.А.Вигасин 09/1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» Данилов А.А.,КосулинаЛ.Г. 1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редних веков» Агибалова Е.В.2008-1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ая история» А.Я.Юдовская 2012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» Данилов А.А., КосулинаЛ.Г.08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ая история» А.Я.Юдовская2009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я» Данилов А.А., КосулинаЛ.Г.2009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ейшая история» Сороко-Цюпа О.С </w:t>
            </w:r>
            <w:r>
              <w:rPr/>
              <w:t>Сороко-Цюпа О.А.,201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» Данилов А.А, Косулина Л.Г, Брант Ю.М.,201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 Боголюбов Л.Н.10-1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 Боголюбов Л.Н.2010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 Боголюбов Л.Н., Городецкой Н.И.,2010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 Боголюбов Л.Н., Матвеев А.И.,201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 АлексеевА.И. Серия Полярная звезда09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 АлексеевА.И. Серия Полярная звезда2010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 АлексеевА.И. Серия Полярная звезда201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 АлексеевА.И. Серия Полярная звезда2012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родоведение» А.А.Плешаков,2007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 Пёрышкин А.В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 Пёрышкин А.В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 Пёрышкин А.В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1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 Рудзитис Г.Е.,10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 Рудзитис Г.Е.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Биология»Сонин Н.И.</w:t>
            </w:r>
            <w:r>
              <w:rPr/>
              <w:t xml:space="preserve"> Дрофа 2008-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Биология»Сонин Н.И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харов В.Б.</w:t>
            </w:r>
            <w:r>
              <w:rPr/>
              <w:t xml:space="preserve"> Дрофа 200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Биология»Сонин Н.И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апин М.Р.</w:t>
            </w:r>
            <w:r>
              <w:rPr/>
              <w:t xml:space="preserve"> Дрофа 2009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Сонин Н.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амонтов С.Г.</w:t>
            </w:r>
            <w:r>
              <w:rPr/>
              <w:t xml:space="preserve"> Дрофа 201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Декоративно-прикладное искусство» Горяева П</w:t>
            </w:r>
            <w:r>
              <w:rPr/>
              <w:t>росвещение 20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ИЗО. Искусство в жизни человека» Неменский П</w:t>
            </w:r>
            <w:r>
              <w:rPr/>
              <w:t>росвещение 20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ИЗО.Дизайн и архитектура в жизни человека» Питерских 7-8 кл. П</w:t>
            </w:r>
            <w:r>
              <w:rPr/>
              <w:t>росвещение 20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«Музыка» Науменко </w:t>
            </w:r>
            <w:r>
              <w:rPr/>
              <w:t>Дрофа 20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Музыка» Науменко,Алеев</w:t>
            </w:r>
            <w:r>
              <w:rPr/>
              <w:t xml:space="preserve"> Дрофа 20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Музыка» Науменко,Алеев</w:t>
            </w:r>
            <w:r>
              <w:rPr/>
              <w:t xml:space="preserve"> Дрофа 20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Музыка» Науменко,Алеев</w:t>
            </w:r>
            <w:r>
              <w:rPr/>
              <w:t xml:space="preserve"> Дрофа 2010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Технология. под редакцией Симоненко </w:t>
            </w:r>
            <w:r>
              <w:rPr/>
              <w:t>Вентана-Граф 200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Технология. под редакцией Симоненко </w:t>
            </w:r>
            <w:r>
              <w:rPr/>
              <w:t>Вентана-Граф 200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Технология. Обслуживающий труд»Синицына</w:t>
            </w:r>
            <w:r>
              <w:rPr/>
              <w:t xml:space="preserve"> Вентана-Граф 200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Технология. под редакцией Симоненко </w:t>
            </w:r>
            <w:r>
              <w:rPr/>
              <w:t>Вентана-Граф 200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Ж Смирнов А.Т., Хренников.Б.О.20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Ж Смирнов А.Т., Хренников.Б.О.20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Ж Смирнов А.Т., Хренников.Б.О.20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Ж Смирнов А.Т., Хренников.Б.О.20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Ж Смирнов А.Т., Хренников.Б.О.201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 5-7 Виленский201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 5-7 Виленский201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 5-7 Виленский20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Физическая культура» Лях 8-9 кл201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 Лях 8-9 кл 201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ровских И.М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маева Л.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гополова Г.М, перва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красова Т.В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пкина С.Н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оломыцева Т.Г., перва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оломыцева Т.Г., перва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вахина В.А., высша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вахина В.А., высша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вахина В.А., высша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мыцев В.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мыцев В.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инцова М.С., высшая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инцова М.С., высшая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инцова М.С., высшая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инцова М.С., высшая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мирнов А.С.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шкина Н.Н., первая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мыцев В.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шкина Н.Н., первая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используемых рабочих программ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5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6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7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8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9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 5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 6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 7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 8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 9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иностранному языку (английский) 5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иностранному языку (английский) 6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иностранному языку (английский) 7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иностранному языку (английский) 8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иностранному языку (английский) 9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5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6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7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8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9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информатике и ИКТ 5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информатике и ИКТ 6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информатике и ИКТ 7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информатике и ИКТ 8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информатике и ИКТ 9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истории 5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истории 6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истории 7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истории 8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истории 9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обществознанию 6-9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и 6-9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природоведению 5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физике 7-9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химии 8-9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Биология» 6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Биология»7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Биология»8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Биология»9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ИЗО» 5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ИЗО»  6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ИЗО»  7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ИЗО»  8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ИЗО»  9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Музыка» 5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Музыка»  6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Музыка»  7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Музыка»  8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Музыка»  9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Технология» 5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Технология» 6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Технология»7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Технология» 8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ОБЖ 5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ОБЖ 6 - 9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5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6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7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8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9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ОПД 8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ческому краеведению 6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историческому краеведению 8 класс</w:t>
      </w:r>
    </w:p>
    <w:p>
      <w:pPr>
        <w:pStyle w:val="Style15"/>
        <w:numPr>
          <w:ilvl w:val="0"/>
          <w:numId w:val="1"/>
        </w:numPr>
        <w:rPr/>
      </w:pPr>
      <w:r>
        <w:rPr/>
        <w:t>Рабочая программа по историческому краеведению 9 класс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567"/>
        <w:gridCol w:w="3058"/>
        <w:gridCol w:w="1762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в 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методическое 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ителя, 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остранный язык (англ.)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узыка)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ола России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ОУ начальные классы (3-4), М.Просвещение, 2007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вторская программа </w:t>
            </w:r>
            <w:r>
              <w:rPr>
                <w:bCs/>
                <w:color w:val="000000"/>
              </w:rPr>
              <w:t>курса английского языка к УМК «</w:t>
            </w:r>
            <w:r>
              <w:rPr>
                <w:bCs/>
                <w:color w:val="000000"/>
                <w:lang w:val="en-US"/>
              </w:rPr>
              <w:t>Enjoy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nglish</w:t>
            </w:r>
            <w:r>
              <w:rPr>
                <w:bCs/>
                <w:color w:val="000000"/>
              </w:rPr>
              <w:t>» для учащихся 2-9 классов общеобразовательных учреждений под редакцией М.З.Биболетовой (Обнинск: Титул, 2006г.)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ола России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ола России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ола России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ола России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ола России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 1 – 11 классы. Авторы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И.Лях, А.А.Зданевич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по информатике  и ИКТ для начально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й язык» Л.М.Зеленина2009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Л.М.Зеленина2010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Литературное чтение» Л.Ф.Климанова 1,2 ч. </w:t>
            </w: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Литературное чтение» Л.Ф.Климанова 1,2 ч. </w:t>
            </w: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глийский язык» М.З. Биболетова200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Английский язык» М.З. Биболетова2009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 1,2 ч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 1,2 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р вокруг нас» А.А.Плешаков 1,2ч200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«Мир вокруг нас» А.А.Плешаков 1,2ч20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кусство вокруг нас» Неменский</w:t>
            </w:r>
            <w:r>
              <w:rPr/>
              <w:t xml:space="preserve"> Просвещение 20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Каждый народ художник» Неменская</w:t>
            </w:r>
            <w:r>
              <w:rPr/>
              <w:t xml:space="preserve"> Просвещение 2010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Музыка» Алеев</w:t>
            </w:r>
            <w:r>
              <w:rPr/>
              <w:t xml:space="preserve"> Дрофа 20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Музыка» Алеев</w:t>
            </w:r>
            <w:r>
              <w:rPr/>
              <w:t xml:space="preserve"> Дрофа 2010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Технология. Своими руками» Малышева</w:t>
            </w:r>
            <w:r>
              <w:rPr/>
              <w:t xml:space="preserve"> Дрофа 200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Технология. Своими руками» Малышева</w:t>
            </w:r>
            <w:r>
              <w:rPr/>
              <w:t xml:space="preserve"> Дрофа 200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ческая культура» Лях 1-4 кл. 201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«Физическая культура» Лях 1-4 кл.201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лышева Г.А.,первая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рдар А.А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гополова Г.М, первая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лышева Г.А.,первая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рдар А.А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динцова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С., высшая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динцова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.С., высшая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динцова М.С., высшая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динцова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С., высшая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шкина Н.Н.,первая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чих программ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 русскому языку  3 класс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4 класс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ному чтению 3 класс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ному чтению 4 класс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иностранному (английскому)  языку 3 класс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иностранному (английскому)  языку 4 класс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3 класс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4 класс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Окружающему мир» 3 класс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Окружающему мир» 4 класс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Искусство (ИЗО)» 3 класс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Искусство (ИЗО)» 4 класс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Искусство (музыка)» 3 класс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Искусство (музыка)» 4 класс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Технология» 3 класс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 курсу «Технология» 4 класс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 физической культуре 3 класс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 физической культуре 4 класс</w:t>
      </w:r>
    </w:p>
    <w:p>
      <w:pPr>
        <w:pStyle w:val="Normal"/>
        <w:spacing w:before="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0" w:hRule="atLeast"/>
        </w:trPr>
        <w:tc>
          <w:tcPr>
            <w:tcW w:w="101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9:00Z</dcterms:created>
  <dc:creator>ведущий</dc:creator>
  <dc:description/>
  <cp:keywords/>
  <dc:language>en-US</dc:language>
  <cp:lastModifiedBy>ведущий</cp:lastModifiedBy>
  <dcterms:modified xsi:type="dcterms:W3CDTF">2012-10-30T02:53:00Z</dcterms:modified>
  <cp:revision>3</cp:revision>
  <dc:subject/>
  <dc:title/>
</cp:coreProperties>
</file>