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bookmarkStart w:id="0" w:name="Положение_по_оплате_труда"/>
      <w:r>
        <w:rPr>
          <w:rFonts w:eastAsia="Times New Roman" w:cs="Arial" w:ascii="Arial" w:hAnsi="Arial"/>
          <w:sz w:val="28"/>
          <w:szCs w:val="28"/>
          <w:lang w:eastAsia="ru-RU"/>
        </w:rPr>
        <w:t>Положение об оплате труда</w:t>
      </w:r>
      <w:bookmarkEnd w:id="0"/>
    </w:p>
    <w:p>
      <w:pPr>
        <w:pStyle w:val="Normal"/>
        <w:widowControl/>
        <w:bidi w:val="0"/>
        <w:spacing w:lineRule="auto" w:line="276" w:before="0" w:after="200"/>
        <w:rPr/>
      </w:pPr>
      <w:r>
        <w:rPr>
          <w:rFonts w:eastAsia="Times New Roman" w:cs="Arial" w:ascii="Arial" w:hAnsi="Arial"/>
          <w:sz w:val="20"/>
          <w:szCs w:val="20"/>
          <w:lang w:eastAsia="ru-RU"/>
        </w:rPr>
        <w:t>I. ОБЩИЕ ПОЛОЖЕНИЯ</w:t>
        <w:br/>
        <w:br/>
        <w:t>1. Настоящее положение об оплате труда работников МОУ СОШ с.Верхотуолье Арбажского района (далее – Положение) разработано на основе Постановления от 10.11.208 № 96 «Об отраслевых системах оплаты труда работников муниципальных учреждений», принятого в связи с введением отраслевой системы оплаты труда.</w:t>
        <w:br/>
        <w:t>2. Настоящее Положение рекомендует порядок оплаты труда для работников МОУ СОШ с.Верхотуолье Арбажского района, подведомственной Управлению образования Арбажского района Кировской области (далее – учреждение).</w:t>
        <w:br/>
        <w:t>Положение включает рекомендуемые минимальные размеры окладов (должностных окладов), ставок заработной платы по профессиональным квалификационным группам (далее – ПКГ) и рекомендуемые размеры выплат компенсационного и стимулирующего характера.</w:t>
        <w:br/>
        <w:t>3. Заработная плата работников учреждения (без учета премиальных выплат), устанавливаемая в соответствии с отраслевыми системами оплаты труда, не может быть меньше заработной платы (без учета премиальны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br/>
        <w:t>4. Система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br/>
        <w:t>5. Настоящее положение утверждается приказом директора МОУ МОШ с.Верхотульепо согласованию с Управлением образования Арбажского района Кировской области (далее – Управление образования) и подлежит согласованию с выборным органом первичной профсоюзной организации данного учреждения.</w:t>
        <w:br/>
        <w:br/>
        <w:t>II. ПОРЯДОК И УСЛОВИЯ ОПЛАТЫ ТРУДА</w:t>
        <w:br/>
        <w:br/>
        <w:t>Основные условия оплаты труда</w:t>
        <w:br/>
        <w:br/>
        <w:t>6. Заработная плата работников учреждений состоит из оклада (должностного оклада), ставки заработной платы, выплат компенсационного и стимулирующего характера.</w:t>
        <w:br/>
        <w:t>7. Система оплаты труда работников учреждения устанавливается с учетом:</w:t>
        <w:br/>
        <w:t>- единого тарифно-квалификационного справочника работ и профессий рабочих;</w:t>
        <w:br/>
        <w:t>- единого квалификационного справочника должностей руководителей, специалистов и служащих;</w:t>
        <w:br/>
        <w:t xml:space="preserve">- общероссийского классификатора профессий рабочих, должностей служащих и тарифных разрядов; </w:t>
        <w:br/>
        <w:t>- государственных гарантий по оплате труда;</w:t>
        <w:br/>
        <w:t>- перечня видов выплат компенсационного характера;</w:t>
        <w:br/>
        <w:t>- перечня видов выплат стимулирующего характера;</w:t>
        <w:br/>
        <w:t>- настоящего Положения;</w:t>
        <w:br/>
        <w:t>- рекомендаций Российской трехсторонней комиссии по регулированию социально-трудовых отношений;</w:t>
        <w:br/>
        <w:t>- мнения представительного органа работников.</w:t>
        <w:br/>
        <w:t>8. Фонд оплаты труда работников учреждения формируется на календарный год, исходя из объема лимитов бюджетных обязательств областного и районного бюджетов и средств, поступающих от приносящей доход деятельности.</w:t>
        <w:br/>
        <w:t>9.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не ниже рекомендованных минимальных размеров, установленных настоящим Положением.</w:t>
        <w:br/>
        <w:t>10. Должности, включаемые в штатное расписание учреждения должны соответствовать уставным целям учреждений, а их наименования соответствовать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w:t>
        <w:br/>
        <w:t>11. Минимальные размеры окладов (должностных окладов), ставок заработной платы работников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16н «Об утверждении профессиональных квалификационных групп общеотраслевых должностей работников образования»:</w:t>
        <w:br/>
        <w:t>Профессиональные квалификационные группы:</w:t>
        <w:br/>
        <w:t>должностей работников учебно-вспомогательного персонала первого уровня 2700 рублей</w:t>
        <w:br/>
        <w:t>должностей работников учебно-вспомогательного персонала второго уровня 2800 рублей</w:t>
        <w:br/>
        <w:t>должностей педагогических работников 3600 рублей</w:t>
        <w:br/>
        <w:t>должностей руководителей структурных подразделений 4200 рублей</w:t>
        <w:br/>
        <w:t>12. 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ются департаментом образования Кировской области.</w:t>
        <w:br/>
        <w:t>13.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br/>
        <w:t>Профессиональные квалификационные группы:</w:t>
        <w:br/>
        <w:t>«Общеотраслевые должности служащих первого уровня» 2700 рублей</w:t>
        <w:br/>
        <w:t>«Общеотраслевые должности служащих второго уровня» 2800 рублей</w:t>
        <w:br/>
        <w:t>«Общеотраслевые должности служащих третьего уровня» 3000 рублей</w:t>
        <w:br/>
        <w:t>«Общеотраслевые должности служащих четвертого уровня» 3200 рублей</w:t>
        <w:br/>
        <w:t>14. Минимальные размеры окладов (должностных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br/>
        <w:t>Профессиональные квалификационные группы:</w:t>
        <w:br/>
        <w:t>«Общеотраслевые профессии рабочих первого уровня» 2600 рублей</w:t>
        <w:br/>
        <w:t>«Общеотраслевые профессии рабочих второго уровня» 2700 рублей</w:t>
        <w:br/>
        <w:t>15.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b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кинематографии»</w:t>
        <w:br/>
        <w:t xml:space="preserve">Профессиональная квалификационная группа «Должности работников культуры, искусства и кинематографии ведущего звена» </w:t>
        <w:br/>
        <w:t>Библиотекарь 3200 рублей</w:t>
        <w:br/>
        <w:t>16. Оклады (должностные оклады) заместителей руководителей структурных подразделений рекомендуется устанавливать на 5-10 % ниже окладов соответствующих руководителей.</w:t>
        <w:br/>
        <w:br/>
        <w:t>Выплаты компенсационного характера</w:t>
        <w:br/>
        <w:br/>
        <w:t>17. В учреждении устанавливаются выплаты компенсационного характера в соответствии с перечнем видов выплат компенсационного характера, утверждённым Управлением образования.</w:t>
        <w:br/>
        <w:t>18. Положением об оплате руда работников учреждения может быть предусмотрено установление следующих выплат компенсационного характера к окладам (должностным окладам), ставкам заработной платы:</w:t>
        <w:br/>
        <w:t>- выплаты работникам, занятым на тяжёлых работах, работах с вредными и (или) опасными и иными особыми условиями труда;</w:t>
        <w:br/>
        <w:t>- выплаты при совмещении профессий (должностей);</w:t>
        <w:br/>
        <w:t>- выплаты за расширение зон обслуживания;</w:t>
        <w:br/>
        <w:t>- выплаты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br/>
        <w:t>- выплаты за сверхурочную работу;</w:t>
        <w:br/>
        <w:t>- выплаты за работу в выходные и нерабочие праздничные дни;</w:t>
        <w:br/>
        <w:t>- выплаты за работу в ночное время.</w:t>
        <w:br/>
        <w:t>19. Выплаты компенсационного характера устанавливаются к окладам (должностным окладам), ставкам заработной платы работников в процентах или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br/>
        <w:t>20. Размеры выплат компенсационного характера, устанавливаемые в процентах от оклада (должностного оклада), ставки заработной платы, определяются путём умножения размера оклада (должностного оклада) ставки заработной платы работника на размер выплаты в процентах от оклада (должностного оклада) ставки заработной платы.</w:t>
        <w:br/>
        <w:t>21. Установленные выплаты компенсационно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br/>
        <w:t>22. Размеры и условия осуществления выплат компенсационного характера конкретизируются в трудовых договорах работников.</w:t>
        <w:br/>
        <w:t>23. Размеры и иные условия установления выплат компенсационного характера:</w:t>
        <w:br/>
        <w:t>23.1. Выплаты работникам, занятым на тяжелых работах, работах с вредными и (или) опасными и иными условиями труда:</w:t>
        <w:br/>
        <w:t>Категория работников Рекомендуемый размер выплаты в процентах от оклада</w:t>
        <w:br/>
        <w:t>1 2</w:t>
        <w:br/>
        <w:t>Рабочий по комплексному обслуживанию зданий (уборщик производственных (служебных) помещений), кухонный рабочий до 200 рублей</w:t>
        <w:br/>
        <w:t>Повар до 270 рублей</w:t>
        <w:br/>
        <w:t xml:space="preserve">Учитель (преподаватель), осуществляющий преподавательскую работу по химии до 400 рублей </w:t>
        <w:br/>
        <w:t>Учитель (преподаватель), осуществляющий преподавательскую работу по технологии (при работе на деревообрабатывающих станках) до 400 рублей</w:t>
        <w:br/>
        <w:t>Рабочий по комплексному обслуживанию зданий (слесарь-сантехник, столяр) до 240 рублей</w:t>
        <w:br/>
        <w:t>Водитель грузового автомобиля, грузчик (в случае ручной погрузки) до 200 рублей</w:t>
        <w:br/>
        <w:t xml:space="preserve">При переводе на отраслевую систему оплаты труда сохраняется выплата компенсационного характера в абсолютном размере работникам, занятым на тяжелых работах, работах с вредными и (или) опасными и иными условиями труда, получавшим ее ранее. </w:t>
        <w:br/>
        <w:t>Установление данной компенсационной выплаты тем работникам, которые её не получали, может производиться по результатам аттестации рабочих мест по условиям труда.</w:t>
        <w:br/>
        <w:t>Аттестация рабочих мест производиться в соответствии с приказом Министерства здравоохранения и социального развития Российской Федерации от 31.08.2008 № 569 «Об утверждении Порядка проведения аттестации рабочих ест по условия труда».</w:t>
        <w:br/>
        <w:t>При улучшении условий труда, подтверждённом результатами аттестации рабочих мест (повторной, очередной) данная компенсационная выплата уменьшается.</w:t>
        <w:b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br/>
        <w:t>За иные особые условия работы в отдельных образовательных учреждениях устанавливаются выплаты компенсационного характера работникам:</w:t>
        <w:br/>
        <w:t>Учреждение, педагогическая работа Категория работников Размер выплаты в процентах от оклада</w:t>
        <w:br/>
        <w:t>Образовательное учреждение для детей-сирот и детей, оставшихся без попечения родителей Работник учреждения в зависимости от степени и продолжительности общения с обучающимися (воспитанниками) До 10</w:t>
        <w:br/>
        <w:t>Специальное (коррекционное) общеобразовательное учреждение (класс, группа) для обучающихся, воспитанников с ограниченными возможностями здоровья До 10</w:t>
        <w:br/>
        <w:t>Индивидуальное обучение на дому на основании медицинского заключения детей, имеющих ограниченные возможности здоровья Учитель, осуществляющий индивидуальное обучение До 10</w:t>
        <w:br/>
        <w:t>23.2.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br/>
        <w:t>23.3.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br/>
        <w:t>23.4.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е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br/>
        <w:t>При выполнении работы, связанной с сопровождением образовательного процесса и не входящей в должностные обязанности работника педагогическим работникам устанавливаются выплаты:</w:t>
        <w:br/>
        <w:t>Работа, связанная с сопровождением образовательного процесса и не входящая в должностные обязанности работника Размер выплаты в процентах от оклада</w:t>
        <w:br/>
        <w:t>Классное руководство До 15</w:t>
        <w:br/>
        <w:t>Проверка тетрадей До 15</w:t>
        <w:br/>
        <w:t>Заведование кабинетом До 15</w:t>
        <w:br/>
        <w:t>Руководство методическим объединением, предметно-цикловой комиссией, мастерскими и т.п. До 15</w:t>
        <w:br/>
        <w:t>23.5.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br/>
        <w:t>23.6.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при работе полный день, если работа в выходной или праздничный день производилась сверх месячной нормы рабочего времени.</w:t>
        <w:br/>
        <w:t>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в выходной или нерабочий праздничный день производилась сверх месячной нормы рабочего времени.</w:t>
        <w:b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праздничный день оплачивается в одинарном размере, а день отдыха оплате не подлежит.</w:t>
        <w:br/>
        <w:t>23.7. Выплата за работу в ночное время производится работникам за каждый час работы в ночное время. Ночным считается время с 22 часов до 6 часов. Рекомендуемый размер выплаты в соответствии с постановлением Правительства Российской Федерации от 22.07.2008 № 544 «О минимальном размере повышения оплаты труда за работу в ночное время» 20 % части оклада (должностного оклада), ставки заработной платы за час работы работника. Расчет части оклада (должностного оклада), ставки заработной платы за час работы определяется путем деления оклад (должностного оклада), ставки заработной платы работника на среднемесячное количество рабочих часов в соответствующем календарном году.</w:t>
        <w:br/>
        <w:t>24. Выплаты компенсационного характера, предусмотренные пунктами 23.1 - 23.7 производятся в виде доплат к окладу (должностному окладу), ставке заработной платы.</w:t>
        <w:br/>
        <w:br/>
        <w:t>Выплаты стимулирующего характера</w:t>
        <w:br/>
        <w:br/>
        <w:t>25. В целях поощрения работников к повышению результативности и качества труда в учреждении устанавливаются выплаты стимулирующего характера в соответствии с перечнем видов выплат стимулирующего характера, утверждённых Управлением образования.</w:t>
        <w:br/>
        <w:t>26. Положением об оплате труда работников учреждения может быть предусмотрено установление следующих выплат стимулирующего характера к окладам (должностным окладам), ставкам заработной платы:</w:t>
        <w:br/>
        <w:t>- выплаты за интенсивность и высокие результаты работы;</w:t>
        <w:br/>
        <w:t>- выплаты за качество выполняемых работ;</w:t>
        <w:br/>
        <w:t>- выплаты за стаж непрерывной работы;</w:t>
        <w:br/>
        <w:t xml:space="preserve">- выплаты за наличие ученой квалификационной категории; </w:t>
        <w:br/>
        <w:t>- выплаты за наличие ученой степени и почетного звания;</w:t>
        <w:br/>
        <w:t>- выплаты за работу в учреждениях (структурных подразделениях), расположенных в сельских населённых пунктах;</w:t>
        <w:br/>
        <w:t>- персональный повышающий коэффициент к окладу;</w:t>
        <w:br/>
        <w:t>- повышающий коэффициент к окладу по занимаемой должности;</w:t>
        <w:br/>
        <w:t>- премиальные выплаты.</w:t>
        <w:br/>
        <w:t>27. Выплаты стимулирующего характера водятся на определённый период времени в течение соответствующего календарного года.</w:t>
        <w:br/>
        <w:t>2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доход от оказания платных услуг и иной приносящей доход деятельности.</w:t>
        <w:br/>
        <w:t>29. Размеры выплат стимулирующего характера устанавливаются в процентах к окладам или в виде повышающих коэффициентов к окладам (должностным окладам), ставкам заработной платы.</w:t>
        <w:br/>
        <w:t>30. Размеры выплат определяются путём умножения размера оклада (должностного оклада), ставки заработной платы работника на размер выплаты в процентах от оклада (должностным окладам), ставки заработной платы.</w:t>
        <w:br/>
        <w:t>31. Установленные выплаты стимулирующего характера не образуют новый оклад (должностной оклад), ставку заработной платы и не учитываются при начислении иных стимулирующих и компенсационных выплат.</w:t>
        <w:br/>
        <w:t>32. Размеры и иные условия становления выплат стимулирующего характера:</w:t>
        <w:br/>
        <w:t>32.1. Выплата за интенсивность и высокие результаты работы устанавливается работникам, 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Размеры и условия установления данной выплаты конкретизируется в положении об оплате труда работников данного учреждения.</w:t>
        <w:br/>
        <w:t>32.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Размеры и условия установления данной выплаты конкретизируется в положении об оплате труда работников данного учреждения.</w:t>
        <w:br/>
        <w:t>32.3. Выплата за стаж непрерывной работы устанавливается работникам в зависимости от непрерывного стажа работы в учреждениях образования:</w:t>
        <w:br/>
        <w:t>Стаж непрерывной работы Рекомендуемый размер выплаты в процентах от оклада</w:t>
        <w:br/>
        <w:t>От 1 до 5 лет до 5</w:t>
        <w:br/>
        <w:t>От 5 до 10 лет до 10</w:t>
        <w:br/>
        <w:t>Свыше 10 лет до 15</w:t>
        <w:br/>
        <w:t>Выплаты за стаж непрерывной работы устанавливаются, а увеличение её размеров осуществляется со дня достижения работником соответствующего стажа.</w:t>
        <w:br/>
        <w:t>Стаж работы определяется на основании трудовой книжки работника комиссией учреждения.</w:t>
        <w:br/>
        <w:t>Исчисление стажа непрерывной работы производиться в соответствии с законами и иными нормативными правовыми актами Российской Федерации.</w:t>
        <w:br/>
        <w:t>32.4.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 профессиональной квалификации и компетентности. Квалификационная категория присваивается решением уполномоченной аттестационной комиссии:</w:t>
        <w:br/>
        <w:t>Квалификационная категория Рекомендуемый размер выплаты в процентах от оклада</w:t>
        <w:br/>
        <w:t>Вторая квалификационная категория до 5</w:t>
        <w:br/>
        <w:t>Первая квалификационная категория до 10</w:t>
        <w:br/>
        <w:t>Высшая квалификационная категория до 15</w:t>
        <w:br/>
        <w:t xml:space="preserve">32.5. 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 </w:t>
        <w:br/>
        <w:t>Размер выплаты – 20 % от оклада оклад (должностного оклада), ставки заработной платы работникам, которым присвоена учёная степень доктора наук, почётно звание «Народный учитель»; 10 % от оклада оклад (должностного оклада), ставки заработной платы работникам, которым присвоена учёная степень кандидата наук, другие почётные звания.</w:t>
        <w:br/>
        <w:t>Работникам, имеющим знаки отличия в сфере образования и науки, утверждённые Министерством образования и науки Российской Федерации (медаль нагрудные знаки), может выплачиваться надбавка к окладу (должностному окладу), ставке заработной платы.</w:t>
        <w:br/>
        <w:t xml:space="preserve">Размер выплаты – до 5 % от оклада (должностного оклада), ставки заработной платы. </w:t>
        <w:br/>
        <w:t>Выплаты производятся со дня присвоения учёной степени, почётного звания, знака отличия.</w:t>
        <w:br/>
        <w:t>32.6. Выплата за работу в учреждениях (структурных подразделениях), расположенных в сельских населённых пунктах устанавливается руководителям, педагогическим работникам и иным специалистам образовательных учреждений (структурных подразделений), расположенных в сельских населённых пунктах.</w:t>
        <w:br/>
        <w:t>32.6.1. Директорам, заведующим, заместителям директоров, заместителям заведующих, руководителям групп, заведующим библиотекой и другим руководящим работникам, предусмотренным квалификационным справочником;</w:t>
        <w:br/>
        <w:t>32.6.2. Педагогическим работникам: учителям, преподавателям (включая старших), воспитателям (включая старших), классным воспитателям, социальным педагогам, педагогам дополнительного образования, педагогам-организаторам, мастерам производственного обучения, преподавателям- организаторам основ безопасности жизнедеятельности (допризывной подготовки), старшим вожатым и другим педагогическим работникам, предусмотренным квалификационным справочником;</w:t>
        <w:br/>
        <w:t>2.6.3. Иным специалистам и учебно-вспомогательному персоналу: библиотекарям, врачам, медицинским сёстрам, механикам, и другим специалистам, предусмотренным квалификационным справочником руководителей, специалистов и других служащих,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br/>
        <w:t xml:space="preserve">Размер выплаты – 25 % от оклада (должностного оклада), ставки заработной платы. </w:t>
        <w:br/>
        <w:t>32.7.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br/>
        <w:t>32.8. 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несения должности к квалификационному уровню ПКГ:</w:t>
        <w:br/>
        <w:t>Профессиональные квалификационные группы должностей работников образования</w:t>
        <w:br/>
        <w:t>ПКГ должностей работников учебно-вспомогательного персонала второго уровня</w:t>
        <w:br/>
        <w:t>2 квалификационный уровень 0,01</w:t>
        <w:br/>
        <w:t>ПКГ должностей педагогических работников</w:t>
        <w:br/>
        <w:t>2 квалификационный уровень 0,05</w:t>
        <w:br/>
        <w:t>3 квалификационный уровень 0,1</w:t>
        <w:br/>
        <w:t>4 квалификационный уровень 0,15</w:t>
        <w:br/>
        <w:t>ПКГ должностей руководителей структурных подразделений</w:t>
        <w:br/>
        <w:t>2 квалификационный уровень 0,1</w:t>
        <w:br/>
        <w:t>3 квалификационный уровень 0,2</w:t>
        <w:br/>
        <w:t>Профессиональные квалификационные группы должностей руководителей, специалистов и служащих</w:t>
        <w:br/>
        <w:t>ПКГ «Общеотраслевые должностей служащих первого уровня</w:t>
        <w:br/>
        <w:t>2 квалификационный уровень 0,01</w:t>
        <w:br/>
        <w:t>ПКГ «Общеотраслевые должности служащих второго уровня</w:t>
        <w:br/>
        <w:t>2 квалификационный уровень 0,01</w:t>
        <w:br/>
        <w:t>3 квалификационный уровень 0,02</w:t>
        <w:br/>
        <w:t>4 квалификационный уровень 0,03</w:t>
        <w:br/>
        <w:t>5 квалификационный уровень 0,04</w:t>
        <w:br/>
        <w:t xml:space="preserve">ПКГ «Общеотраслевые должности служащих третьего уровня </w:t>
        <w:br/>
        <w:t>2 квалификационный уровень 0,01</w:t>
        <w:br/>
        <w:t>3 квалификационный уровень 0,02</w:t>
        <w:br/>
        <w:t>4 квалификационный уровень 0,03</w:t>
        <w:br/>
        <w:t>5 квалификационный уровень 0,04</w:t>
        <w:br/>
        <w:t>ПКГ «Общеотраслевые должности служащих четвертого уровня</w:t>
        <w:br/>
        <w:t>2 квалификационный уровень 0,01</w:t>
        <w:br/>
        <w:t>3 квалификационный уровень 0,02</w:t>
        <w:br/>
        <w:t>Профессиональные квалификационные группы общеотраслевых профессий рабочих</w:t>
        <w:br/>
        <w:t>ПКГ «Общеотраслевые профессии рабочих первого уровня</w:t>
        <w:br/>
        <w:t>2 квалификационный уровень 0,01</w:t>
        <w:br/>
        <w:t>ПКГ «Общеотраслевые профессии рабочих второго уровня</w:t>
        <w:br/>
        <w:t>2 квалификационный уровень 0,01</w:t>
        <w:br/>
        <w:t>3 квалификационный уровень 0,02</w:t>
        <w:br/>
        <w:t>4 квалификационный уровень 0,03</w:t>
        <w:br/>
        <w:t>32.9. Премиальные выплаты по итогам работы за определенный период и иные премиальные выплаты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 направленных на оплату труда работников.</w:t>
        <w:b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енным локальным нормативным актом по учреждению. Условия премирования определяются исходя из конкретных задач, стоящих перед учреждением.</w:t>
        <w:br/>
        <w:t>Конкретные размеры премий работников определяются в соответствии с личным вкладом и максимальными размерами не ограничиваются.</w:t>
        <w:br/>
        <w:br/>
        <w:t>III. УСЛОВИЯ ОПЛАТЫ ТРУДА РУКОВОДИТЕЛЯ УЧРЕЖДЕНИЯ, ЗАМЕСТИТЕЛЕЙ РУКОВОДИТЕЛЯ И ГЛАВНОГО БУХГАЛТЕРА.</w:t>
        <w:br/>
        <w:br/>
        <w:t>33. Заработная плата руководителя учреждения, заместителей руководителя и главного бухгалтера состоит из оклада (должностного оклада), выплат компенсационного и стимулирующего характера.</w:t>
        <w:br/>
        <w:t>34.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зависимости от группы, к которой учреждение относится по показателям деятельности:</w:t>
        <w:br/>
        <w:t>Показатели деятельности учреждений и порядок отнесения их к группам, должностные обязанности, основные требования, предъявляемые к руководителю, заместителям и главному бухгалтеру в отношении специальных знаний, требования к квалификации устанавливаются Управлением образования.</w:t>
        <w:br/>
        <w:t>35. Должностные оклады заместителей руководителей и главных бухгалтеров учреждений устанавливаются на 10-30 % ниже должностных окладов руководителей этих учреждений.</w:t>
        <w:b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br/>
        <w:t>37. Перечень должностей и профессий работников учреждений, которые относятся к основному персоналу по видам экономической деятельности, устанавливаются Управлением образования.</w:t>
        <w:br/>
        <w:t>38. Порядок исчисления размера средней заработной платы для определения размера должностного оклада руководителя учреждения устанавливается Правительством Кировской области.</w:t>
        <w:br/>
        <w:t>39. Выплаты компенсационного характера устанавливаются руководителю учреждения, заместителям руководителя и главному бухгалтеру в соответствии с порядком, предусмотренным разделом II «Порядок и условия оплаты труда» настоящего Положения.</w:t>
        <w:br/>
        <w:t>40. Управление образования устанавливает руководителю подведомственного учреждения выплаты стимулирующего характера с учетом исполнения учреждением целевых показателей эффективности работы, утверждаемых Управлением образования.</w:t>
        <w:br/>
        <w:t xml:space="preserve">Порядок и условия установления стимулирующих выплат определяются Управлением образования. </w:t>
        <w:br/>
        <w:t>41. Выплаты стимулирующего характера руководителю производятся ежеквартально за счет лимитов бюджетных обязательств, централизуемых Управлением образования на эти цели.</w:t>
        <w:br/>
        <w:t xml:space="preserve">42. Выплаты стимулирующего характера (за исключением повышающего коэффициента к окладу по занимаемой должности и повышающего коэффициента к окладу по учреждению) заместителям руководителя и главному бухгалтеру устанавливаются в соответствии с разделом II «Порядок и условия оплаты труда» настоящего Положения. </w:t>
        <w:br/>
        <w:t xml:space="preserve">43. Должностной оклад руководителю учреждения устанавливается трудовым договором, заключённым между руководителем и Управлением образования. </w:t>
        <w:br/>
        <w:br/>
        <w:t>IV. ДРУГИЕ ВОПРОСЫ ОПЛАТЫ ТРУДА</w:t>
        <w:br/>
        <w:br/>
        <w:t>44.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Федерации.</w:t>
        <w:br/>
        <w:t>45. Оплата труда работников учреждения,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br/>
        <w:t>46. Оклады (должностные оклады), ставки заработной платы преподавателям-организаторам основ безопасности жизнедеятельности выплачиваются с учётом ведения ими преподавательской работы в объёме 9 часов в неделю (360 часов в год).</w:t>
        <w:br/>
        <w:t>47. Преподавательская работа работников, именуемых в пункте 46,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br/>
        <w:t>48. Работникам, занятым на условиях неполного рабочего времени оклад (должностной оклад), ставка заработной платы и выплаты компенсационного стимулирующего характера устанавливается пропорционально отработанному времени.</w:t>
        <w:br/>
        <w:t>49. Работникам, выполняющим преподавательскую работу в объёме, превышающем норму часов преподавательской работы, определённую Правительством Российской Федерации за ставку заработной платы, выплаты компенсационного (выплаты работникам, занятым на тяжё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плата за наличие квалификационной категории; выплаты за наличие учёной степени и почётного звания; выплаты за работу в учреждениях (структурных подразделениях), расположенных в сельских населё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ёму.</w:t>
        <w:br/>
        <w:t>50. Нормирование труда в учреждении осуществляется в соответствии с требованиями Трудового кодекса Российской Федерации.</w:t>
        <w:br/>
        <w:t>51. Для оплаты труда работников может применяться почасовая оплата труда.</w:t>
        <w:br/>
        <w:t xml:space="preserve">Почасовая оплата труда учителей, преподавателей и других педагогических работников образовательных учреждений (далее – учителей) применяется при оплате: за часы, выполненные в порядке замещения отсутствующего по болезни или другим причинам учителей, продолжавшегося не боле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ёма, установленного им при тарификации; при оплате за часы преподавательской работы в объёме 300 часов в другом образовательном учреждении сверх учебной нагрузки, выполненной по совместительству на основе тарификации; при оплате преподавателей за выполнение преподавательской работы сверх объёма учебной нагрузки, установленного им при тарификации. Размер оплаты за один час указанной педагогической работы определяется путё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br/>
        <w:t xml:space="preserve">Оплата труда членов жюри конкурсов, смотров, а также рецензентов конкурсных работ производиться по ставкам часовой оплаты труда для соответствующих образовательных учреждений. В рекомендуемые размеры ставок почасовой оплаты включена оплата за отпуск. </w:t>
        <w:br/>
        <w:t xml:space="preserve">52. Работникам учреждений может предоставляться материальная помощь за счё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 </w:t>
        <w:br/>
        <w:t xml:space="preserve">53. Учреждением ежегодно, в соответствии со сроками, установленными Управлением образования, производится расчёт средней заработной платы работников основного персонала и выплат компенсационного характера руководителя в соответствии с перечнями должностей и профессий работников муниципальных бюджетных учреждений Арбажского района, которые относятся к основному персоналу по видам экономической деятельности, утверждённым и согласованным в установленном порядке. </w:t>
        <w:br/>
        <w:t> </w:t>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34:00Z</dcterms:created>
  <dc:creator>ведущий</dc:creator>
  <dc:description/>
  <cp:keywords/>
  <dc:language>en-US</dc:language>
  <cp:lastModifiedBy>ведущий</cp:lastModifiedBy>
  <dcterms:modified xsi:type="dcterms:W3CDTF">2012-10-08T19:36:00Z</dcterms:modified>
  <cp:revision>1</cp:revision>
  <dc:subject/>
  <dc:title/>
</cp:coreProperties>
</file>