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жского района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 xml:space="preserve">        от 31.10.2012 № 520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жского района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И.В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общеобразовательной школы села Верхоту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баж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нято на общем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и участник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 Председатель собрани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____________В.А. Зевахи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12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 в  Устав  МКОУ  ООШ с.Верхоту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  Некоторые  нормы раздела  3  изложить  в  новой  редакции  следующего 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6. Основанием для приема в Учреждение является личное заявление родителей(законных представителей) ребенка на имя руководителя Учреждения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м оригинала документа, удостоверяющего личность; а также документы, подтверждающие возраст, обучение и состояние здоровья поступающего (личное дело, оригинал и ксерокопия свидетельства о рождении, справка об окончании предыдущего класса, документ государственного образца об основном общем образовании, медицинская карта установленного образца. Документ государственного образца об основном общем образовании является обязательным условием для продолжения обучения в учреждениях образования по программам среднего (полного) общего образовани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4. При приеме гражданина в Учреждение последнее обязано ознакомить под расписку его и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щеобразовательными программами и другими документами, регламентирующими организацию образовательного процесса, а также подписью родителей (законных представителей) обучающихся фиксируется согласие на обработку их персональных данных и персональных данных ребенка в порядке, установленных законодательством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7. Основанием для организации воспитания и обучения на дому больных детей является наличие заболевания, подтверждаемое заключением лечебно-профилактического учреждения. Перечень заболеваний, дающий право обучения больных детей на дому, определен федеральными органами государственной власти в области охраны здоровья граждан и в сфере образования».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0. Порядок и основания отчисления обучающихся и воспитанников. По решению органа управления Учреждения (Совета школы) в соответствии с его полномоч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вершенные неоднократно грубые нарушения Устава допускается исключение из Учреждения обучающегося, достигшего возраста пятнадцати лет»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1. Неоднократным нарушением считается совершение обучающимся, имеющего одно или более дисциплинарных взысканий за грубое нарушение Устава Учреждения, нового такого нарушения».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1.1. Грубое нарушение дисциплины – нарушение, которое повлекло или реально могло повлечь за собой тяжкие последствия в виде: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е ущерба имуществу школы, имуществу обучающихся, сотрудников, посетителей Учреждения;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организация работы Учреждения».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2. Решение об исключении обучающегося оформляется приказом руководителя Учреждения, проводиться в соответствии с локальным актом и применяется, если меры воспитательного характера не дали результата». 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2.1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».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2.2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делам несовершеннолетних и защите их прав совместно с Учредителем и родителями (законными представителями) несовершеннолетнего, исключё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».</w:t>
      </w:r>
    </w:p>
    <w:p>
      <w:pPr>
        <w:pStyle w:val="ConsPlusNormal"/>
        <w:widowControl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3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а исключения подробно регламентируется Правилами о поощрении и взысканиями обучающихся Учреждения, которые не могут противоречить закону РФ «Об образовании», Типовому положению об общеобразовательном учреждении и настоящему Уставу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снований, указанных в настоящем Уставе, обучающиеся могут прекратить обучение в Учреждении по заявлению родителей (законных представителей) с указанием причины выбытия: смена места жительства, переход в другое образовательное учреждение. В этом случае родителям (законным представителям) обучающегося выдаются следующие документы, которые они обязаны представить в принимающее Учрежд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 медицинскую карту обучающегося; ведомости (табеля) успеваемости с триместровыми (полугодовыми) и текущими оценками по всем предметам, заверенные печатью Учреждения, в котором ранее обучался ребёнок (в случае отчисления в течение учебного года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 4.54  раздела  4  изложить  в  новой  редакции  следующего 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4. К педагогической деятельности допускаются лица, имеющие образовательный ценз. Который определяется в порядке, установленном типовыми положениями об образовательных учреждениях;  не допускаются лица, которым эта деятельность запрещена приговором суда или медицинским показаниям, а также лица, которые имели судимость за определенные преступления, в соответствии с перечнями медицинских противопоказаний и преступлений, установленных федеральными законам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раздел  5  внести 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ункте 5.10, подпунктах 5.31 – 5.35  слова «…(школьная конференция)…», -  исключ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раздел  6  внести 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2. -  исключ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3 изложить в новой редакции: «Учредитель вправе устанавливать ограничения на отдельные виды приносящей доход деятельности общеобразовательного учреждени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4  изложить  в  новой  редакции  следующего  содержания:  «Учреждение 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Доходы от платных дополнительных образовательных услуг перечисляются в соответствующий бюдж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5:00Z</dcterms:created>
  <dc:creator>barraquda</dc:creator>
  <dc:description/>
  <cp:keywords/>
  <dc:language>en-US</dc:language>
  <cp:lastModifiedBy>admarbazh-07</cp:lastModifiedBy>
  <cp:lastPrinted>2012-10-31T10:53:00Z</cp:lastPrinted>
  <dcterms:modified xsi:type="dcterms:W3CDTF">2012-10-31T07:57:00Z</dcterms:modified>
  <cp:revision>11</cp:revision>
  <dc:subject/>
  <dc:title/>
</cp:coreProperties>
</file>